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8.08.2014                                                                                   № 751 § 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Багдасаряна Э.Ш. от 19.06.2014 о присвоении адреса зданию склада, расположенному на территории производственной базы, в соответствии со ст.16 </w:t>
      </w:r>
      <w:r>
        <w:rPr>
          <w:color w:val="052635"/>
          <w:sz w:val="28"/>
          <w:szCs w:val="28"/>
        </w:rPr>
        <w:t xml:space="preserve">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52635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остановлением Администрации города Ханты-Мансийска                     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86:12:0101034:49 и расположенному на нем зданию склада адрес: г.Ханты-Мансийск, ул.Промышленная, 2, в соответствии с ситуационным планом, изложенным в приложении к настоящему постановлению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радостроительства и архитектуры Администрации города Ханты-Мансийска внести соответствующие изменения в адресный реестр и дежурный адресный план территории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   М.П.Ряшин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08.08.2014 №</w:t>
      </w:r>
      <w:r>
        <w:rPr>
          <w:sz w:val="28"/>
        </w:rPr>
        <w:t>751 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Промышленная,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5431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570A6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2:00Z</dcterms:created>
  <dc:creator>Белякова Галина Николаевна</dc:creator>
  <dc:description/>
  <dc:language>en-US</dc:language>
  <cp:lastModifiedBy>Берсенева Ирина Анатольевна</cp:lastModifiedBy>
  <cp:lastPrinted>2014-07-28T10:22:00Z</cp:lastPrinted>
  <dcterms:modified xsi:type="dcterms:W3CDTF">2014-08-12T08:52:00Z</dcterms:modified>
  <cp:revision>2</cp:revision>
  <dc:subject/>
  <dc:title/>
</cp:coreProperties>
</file>